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OPINII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y organizacje pozarządowe i podmioty wymienione w art. 3 ust.3 ustawy </w:t>
        <w:br/>
        <w:t xml:space="preserve">o działalności pożytku publicznego i o wolontariacie, których terytorialny zakres działania obejmuje Gminę Jeżów Sudecki, do zgłaszania opinii do projektu aktu prawa miejscowego </w:t>
        <w:br/>
        <w:t>w dziedzinach dotyczących działalności statutowej tych organ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lub adres pocztow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współpracy, którego dotyczy proponowana zmiana, opinia z uzasadnie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jedynie propozycje zmian lub opinie z uzasadnieniem podmiotu zgłaszającego </w:t>
        <w:br/>
        <w:t>będą uwzględniane w procesie konsul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8:00Z</dcterms:created>
  <dc:creator>user</dc:creator>
  <dc:description/>
  <cp:keywords/>
  <dc:language>en-US</dc:language>
  <cp:lastModifiedBy>user</cp:lastModifiedBy>
  <dcterms:modified xsi:type="dcterms:W3CDTF">2015-09-08T08:39:00Z</dcterms:modified>
  <cp:revision>2</cp:revision>
  <dc:subject/>
  <dc:title>FORMULARZ ZGŁOSZENIA OPINII</dc:title>
</cp:coreProperties>
</file>